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6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аирова Бехруза Миразамовича, *года рождения, уроженца Таджикистана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иров Б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0.04.2024 года, в размере 3000 рублей, чем совершил 15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иров Б.М., извещенный о времени и месте рассмотрения дела, не явился.  Баиров Б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   </w:t>
      </w:r>
      <w:r>
        <w:rPr>
          <w:sz w:val="28"/>
          <w:szCs w:val="28"/>
        </w:rPr>
        <w:t>Баирова Б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ирова Б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0.04.2024 г., которым Баирову Б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ирова Б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ирова Бехруза Мираза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6000 (шес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ирову Б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60252016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